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звитие творческих способностей на уроках музыки»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Дмитриевская СОШ»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кина И. 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с учетом требований ФГОС в образовании стало важным творческое развитие детей для их самореализации.  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ой  целью в контексте требований ФГОС является рассмотрение  в комплексе личностных, метапредметных и предметных результатов обучения школьников музыке. ФГОСы второго поколения ориентируют учителя и учащихся на три вида результатов образования: личностные, предметные и метапредметны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же метапредметные умения  могут быть сформированы  на уроках музыки?  Это - наблюдение за явлениями жизни и искусства, понимание их многообразия; ориентированность в культурном многообразии, участие в жизни социума; овладение способностью к реализации творческих замыслов через понимание целей, выбор способов решения проблем поискового характера; применение знаково-символических и речевых средств для решения коммуникативных и познавательных задач; готовность к логическим действиям; планирование, контроль и оценка учебных действий, умение корректировать свои действия; участие в совместной деятельности на основе сотрудничества; умение воспринимать окружающий мир во всём его многообразии. Важнейшая задача эстетического воспитания в школе - развитие в учащихся творческого начала, в чём бы оно не проявлялось - в математике или в музыке, в физике или в спорте, в общественной работе. Ведь там, где появляется творческая инициатива, там всегда достигается экономия сил и времени и одновременно повышается результа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мы понимаем под творчеством? Творчество – это деятельность, порождающая нечто качественно новое и отличающееся неповторимостью, оригинальностью и общественно-исторической уникально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ность творчества, заключаются не только в результативной стороне, но и в самом процессе творч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это в полной мере относится к музыкальному искусству и школьным урокам музыки. Уроки музыки могут способствовать развитию продуктивной творческой деятельности у учащихся, т.е. развитию творческих умений в восприятии, сочинении, исполнении, импровизации, размышлении о музыке, а также в умении ритмопластического интонир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ворчество на уроках музыки способствует общему творческому развитию личности, что, в свою очередь, воспитывает отзывчивость, художественное воображение, образно-ассоциативное мышление, активизирует память, наблюдательность, интуицию, формирует внутренний мир ребен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ути и педагогические приемы для продуктивной творческой деятельности в процессе общения с музыкой мы можем обозначить?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ы творческие задания носили развивающий характер, способствовали воспитанию, обучению, они должны применяться в проблемной форме. Важно создать поисковые ситуации, способствующие самостоятельному поиску ответов и способов деятельности. Но и важно, чтобы разговор о музыке не подменял саму музык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ке проблемы относится  система вопросов и творческих заданий, помогающих раскрывать детям образное содержание музыкального искусства, умение находить новые решения и варианты индивидуального прочтения того или иного произведения. Эта система представляет собой по сути диалогическое общение. Такое общение учителя и учеников на уроке рождает у детей варианты творческих прочтений музыкальных сочинений. Важно не только задать детям вопрос, но и услышать ответ, часто оригинальный, нестереотипный – так как нет ничего более богатого, чем высказывания ребенка. И пусть в нем будет подчас противоречивость, недосказанность, но зато в нем будет индивидуальность, личностная окрашенность. Это большая сила, способствующая положительной самооценке и обеспечивающая самопродвижение индивидуальности ребёнка  в своем развит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мение действовать в нестандартных ситуациях проявляется и закрепляется учащимися в творческой деятельности на уроках музыки, подчинённой единой системе творческих заданий, через которую раскрываются специфические связи искусства с окружающим миром в широком смысле и происходит освоение, осмысление конкретных деталей, понятий, формирование навыков – в более узко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задания помогают в формировании музыкального мышления детей. Исследования показали, что уже в младшем школьном возрасте формированию музыкального мышления способствуют движения, которые помогают ощущать характер, смену настроения, динамики, фактуры. Зрительная наглядность в сочетании со слуховой, двигательной и тактильными ощущениями помогают детям получить представление об особенностях музыкального языка. При этом работают и развиваются такие механизмы мышления, как анализ, синтез, развивается образная речь детей. В момент выполнения творческих заданий у ребенка возникают музыкальные и внемузыкальные представления, активно воображе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творческих способностей учеников на уроках музыки применяется в различных вариантах творческих заданий. Система этих заданий проецируется в двух плоскостях: обязательность постоянного обращения к субъектному опыту ребенка, к жизненным примерам, впечатлениям детей, а с другой – к произведениям искусства, в которых запечатлены знакомые им ситуации, образы, явл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освоении понятия «лад», можно воспользоваться импровизацией, основанной на принципе «ролевой игры»: предложить взглянуть на одно и то же явление глазами человека, находящегося в разных эмоциональных ситуациях. Дети на примере этого задания раскрывают взаимосвязь между внутренним и внешним мир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множество типов творческих зада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д образа из одного художественного ряда в друг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будут интересны задания на передачу средствами живописи или словесным рисованием общего настроения произведения, тех или иных черт характера персонажа. Цель таких заданий – обратить внимание детей на связь средств музыкальной выразительности, художественного решения с характером музыкального образ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вета, общая графическая композиция осуществляется соответственно характеру музыкального образа, эмоциональным переживаниям. Особенно показательными моментами являются: особое положение линий, отражающих регистр, направление мелодического движения, динамики, ритмической пульсации. Объектами словесного рисования являются описания природы, внешнего облика персонажа в программных музыкальных произведе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смотреть и видеть, слушать и слыш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ение таких творческих заданий важен для формирования ассоциативного мышления, овладения навыками сравнительного анализа посредством рассуждения. Например: На что это похоже? Интересно описание конкретных явлений окружающего мира (голос зверей, пение птиц, шелест листвы) с тем, чтобы другие дети угадали, о чем идет речь. Здесь уместна и игра «Что на что похоже?». Все эти задания способствуют развитию видения, слышания и умения замечать выразительные свойства предметов и явлений. Знакомясь с произведениями музыкальной классики в среднем звене , можно просить ребят изложить свои впечатления, размышления от прослушанного музыкального фрагмента не только в устной, но и письменн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заданий от частного к общем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  этих творческих заданий входят такие задания, которые помогли бы ребенку, отталкиваясь от конкретного аспекта темы, прийти к осмыслению ее художественной целостности. Например, такое задание: осмыслить роль художественной детали на примере эффекта, который возникает от перестановки слов, звуков, красок, приводящих к изменению целостного образа. Или такое задание: представить поведение героя и его музыкальный портрет в измененных обстоятельства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творческого потенциала учащихся протекает в форме музыкально-художественной  деятельности тогда, когда школьники воспроизводят сам процесс рождения музыки, самостоятельно осуществляют творческий отбор выразительных средств, интонации, которые, по их мнению, лучше и полнее раскрывают художественное содержание произведения, творческий замысел автора (и исполнителя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близкими оказываются для детей те виды музыкального восприятия, которые связаны с активными формами музицирования – с танцами, игрой и пением, в которых участвуют сами дети. Формирование музыкального опыта опирается на активные виды восприятия, сопровождаемые собственным пение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ластическое интонирование</w:t>
      </w:r>
      <w:r>
        <w:rPr>
          <w:rFonts w:cs="Times New Roman" w:ascii="Times New Roman" w:hAnsi="Times New Roman"/>
          <w:sz w:val="28"/>
          <w:szCs w:val="28"/>
        </w:rPr>
        <w:t xml:space="preserve"> - это один из способов, одна из возможностей “проживания” образов, когда любой жест, движение становятся формой эмоционального выражения содержания. Жест, движение, пластика обладает особенным свойством обобщать эмоциональное состояние. Пластическое интонирование - это любое движение человеческого тела, вызванное музыкой и выражающее ее образ. Оно связано со всеми видами исполнительского искусства - движения музыканта подчас "договаривают" тайный смысл музыки, который слышит только этот музыкант. Иногда пластическое интонирование возникает спонтанно (от "переизбытка" чувств), но, зная неразрывность музыкальной и пластической выразительности, учитель должен побуждать ребят воспринимать музыку не только слухом, но и с помощью музыкально-ритмического движения. Движения могут быть различными - от гибкого нисходящего движения руки до имитации игры на музыкальных инструментах в характере музыки ("Веселый музыкант" А.Филиппенко); от покачивания корпусом (запев песни "Дружат дети всей земли" Д.Львова-Компанейца) до радостного танца (ее припева); от легкого шага до хоровода (р.н.п. "Во поле береза стояла"). Дети чаще ждут показа готового варианта пластического выражения, чем сами его придумывают. Поэтому лучше ограничиваться только намеками и подсказками, способными помочь ребенку. Важно - свобода творчества. На уроках можно использовать прием исполнения музыки движением, жестом - "пластическим интонированием". Это помогает ребятам ощутить протяженность фразы или несимметричность фразировки, почувствовать в пульсации характер того или иного произведения, показать особенности развития, развертывания музыки, а также проявить себя в творческом поиске. Во втором классе ребята, прослушав фрагмент из "Утра" Грига, прекрасно справятся с заданием показать движением, как развивалась музыка (руки детей плавно поднимаются вверх, показывая как восходит солнце). Нужно обращать внимание насколько выразительны жесты ребят, отвечают ли они характеру музыки. Можно привести в пример дирижера - человека, который, не играя сам на инструменте, в то же время "играет" таким колоссальным инструментом, как оркестр. Значит, есть в жесте дирижера что-то такое, что дает почувствовать интонационно-образный смысл музы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ражнение « Воображаемый оркестр»- выбирается дирижёр. Участники выбирают себе любой инструмент из симфонического оркестра. Дирижёр руководит игрой на воображаемых инструментах. В. Моцарт           « Маленькая ночная серенада»).  Движение - это зримая музыка, не случайно сейчас на сцене появились пластические трактовки многих инструментальных и вокальных произведений. Исполнение музыки движением дает учителю увидеть, как слышит музыку каждый ученик. В то же время исполнение музыки движением раскрепощает ребят и заставляет их слушать произведение от начала до конца, не "выключаясь"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ражнение « Вечное движение»- представьте, что вам подарили большой букет ваших любимых цветов. Теперь сделайте полный вдох закрытыми  глазами, «понюхайте букет». А теперь старайтесь двигаться под музыку, держа перед собой воображаемый букет. Ф. Лист « Грёзы любви». Самостоятельная творческая деятельность детей связана с пластическим интонированием контрастных музыкальных образ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Танцевальное упражнение « Полька сидя»- сидя на стуле напротив друг друга, держась за руки, станцевать польку. С. Рахманинов « Итальянская полька». Цель таких упражнений - активизация тела, снятие напряжения и конфликтов, развитие возможности и чувства телесной свободы.            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ое  музицирование</w:t>
      </w:r>
      <w:r>
        <w:rPr>
          <w:rFonts w:cs="Times New Roman" w:ascii="Times New Roman" w:hAnsi="Times New Roman"/>
          <w:sz w:val="28"/>
          <w:szCs w:val="28"/>
        </w:rPr>
        <w:t xml:space="preserve"> - это творческий процесс восприятия музыки через игру на доступных ребенку музыкальных инструмент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инструментальное музицирование самым тесным образом связано со слушанием музыки, вокально-хоровым исполнением, импровизацией. Приобщая детей к музыке через инструментальное музицирование, содействовать их творчеству, необходимо помнить следующее: ученик действует так, как ему подсказывает его музыкальная интуиция; учитель помогает выбрать музыкальный инструмент, соответствующий стилю и музыкальному образу произведения; учитель помогает ученику найти прием исполнения. Примером использования этого на уроках может служить "Семеро козлят" из оперы М.Коваля "Волк и семеро козлят". Известный и благодатный пример музицированию на детских инструментах песня "Веселый музыкант" А.Филиппенко, р.н.п. "Дон-дон", "Камаринская", б.н.п. "Перепелочка", "Арагонская хота" М.Глинки, "Кузнец" И. Арсеева, "Скворушка прощается" Т. Попатенко. Особенно нравится детям исполнять русские  народные  песни  и мелодии, позволяющие использовать большое количество музыкальных инструментов- и ложки, и трещётки, и колокольчики, и бубны, и  самодельные  погремушки. Играя на музыкальных инструментах, дети не только глубже постигают характер, настроение, жанровые особенности и формы произведения, но и через игру учатся передавать его. В начальных классах обучающиеся музицируют  на инструментах русского народного оркестра в произведениях: р.н.п. "Светит месяц", "Озорные частушки" Р.Щедри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гре на инструментах хорошо формируется слуховые представления, чувство ритма, тембра, динамики. Развивается самостоятельность в действиях ребенка, его внимание и организованность. Инструментальное музицирование вызывает восторг, радость у учеников, желание каждого попробовать свои силы, поэтому эта деятельность используется для общего музыкального и творческого развит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азнообразных творческих зада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кально-хоровом музицировании </w:t>
      </w:r>
      <w:r>
        <w:rPr>
          <w:rFonts w:cs="Times New Roman" w:ascii="Times New Roman" w:hAnsi="Times New Roman"/>
          <w:sz w:val="28"/>
          <w:szCs w:val="28"/>
        </w:rPr>
        <w:t>можно назвать следующие :  выразительное произнесение текста разучиваемой песни, приближающееся к музыкальному интонированию, как бы ее рождение; поиски литературных произведений, родственных по образному строю разучиваемому сочинению и сравнение поэтической интонации с мелодическим строем, как перенос интонационно-речевого опыта детей на различные формы музицирования; сочинение подголосков и т.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кальная импровизация</w:t>
      </w:r>
      <w:r>
        <w:rPr>
          <w:rFonts w:cs="Times New Roman" w:ascii="Times New Roman" w:hAnsi="Times New Roman"/>
          <w:sz w:val="28"/>
          <w:szCs w:val="28"/>
        </w:rPr>
        <w:t xml:space="preserve"> - первооснова художественного творчества детей другая сторона творческого развития школьников. Занятия импровизацией могут преследовать две взаимосвязанные цели: первую - выработку интонационного и ладового слуха, вторую - развитие творческой фантазии. Чаще всего при импровизировании от ученика требуется умение продолжить начатую учителем мелодию и завершить ее в тонике заданной тональности. Наряду с этим достаточно широко распространенным приемом не следует отказываться и от другого - импровизирования мелодии с выходом за пределы привычных мажорно-минорных ладовых соотношений, когда мелодия вовсе необязательно должна завершаться тоникой, а может уходить во всевозможные "вопросительные", "незавершенные" интонации. Импровизации могут быть и ритмические, и связанные с исполнением (изменяющие характер, темп, динамику исполнения) и т.д. - такого рода приемы импровизирования также достаточно широко распространены. Многие музыкальные произведения дают возможность проявить себя творчески в движениях, инсценировках песен. Примером является "Кузнец" И.Арсеева. Дети делятся на две группы - кузнецы и всадники, исполняя, каждая поочередно импровизирует образные движения, подчеркивая характерные особенности своего персонажа. Такое же творческое задание они получают при исполнении скороговорки Д. Кабалевского "Барабан". Активизация творческой фантазии и творческой деятельности учащихся зависит, конечно, в первую очередь от подготовленности к этой работе самого учителя, от уровня его собственного творческого развития, музыкального вкуса, теоретической подготовки. Поэтому импровизацию нельзя рассматривать как обязательную часть программы школьных занятий музыкой, и отсутствие ее не может рассматриваться как недостаток в проведении уроков музы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ин из основных видов  деятельности на уроке музыки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ие </w:t>
      </w:r>
      <w:r>
        <w:rPr>
          <w:rFonts w:cs="Times New Roman" w:ascii="Times New Roman" w:hAnsi="Times New Roman"/>
          <w:sz w:val="28"/>
          <w:szCs w:val="28"/>
        </w:rPr>
        <w:t xml:space="preserve"> и  задача учителя заключается  в формировании и развитии певческих навы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ении детей пению используют игровую методику. Это различные   упражнения, звукоподражание, речевые зарядки и ритмодекламации.  Игры на развитие речевого и певческого дыхания, развивающие игры с голосом, интонационные игры и упражнения, игровой показ песни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среднем звене- это сочинение вокального подголоска, пение по «цепочке» , как бы  передавая «эстафету» другому человеку, вокальная импровизац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чебниках  для  первого класса уже включены тексты народных песенок – попевок,  мелодии к которым ребята должны, по возможности, сочинить сами. Дети  сочиняют свои варианты, лучшие из которых разучиваются всем класс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иболее доступных средств познания музыки как вида искусства,  отвечающих возможностям, особенностям, интересам и потребностям, творческому развитию  ребёнка, выступает </w:t>
      </w:r>
      <w:r>
        <w:rPr>
          <w:rFonts w:cs="Times New Roman" w:ascii="Times New Roman" w:hAnsi="Times New Roman"/>
          <w:b/>
          <w:sz w:val="28"/>
          <w:szCs w:val="28"/>
        </w:rPr>
        <w:t>музыкально - дидактическая игра.</w:t>
      </w:r>
      <w:r>
        <w:rPr>
          <w:rFonts w:cs="Times New Roman" w:ascii="Times New Roman" w:hAnsi="Times New Roman"/>
          <w:sz w:val="28"/>
          <w:szCs w:val="28"/>
        </w:rPr>
        <w:t xml:space="preserve"> Примеры музыкально – дидактических игр, которые  используют  на урока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вать голосом или на инструменте движение звука: вверх, вниз, кружение, прыж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ражение своих мыслей и чувств  звуками. Передать с помощью звука заданное учителем  психо-эмоциональное состояние (нежность, страх, удивление…). Другой вариант - в виде игры,  когда ребёнок загадывает эмоциональное состояние, остальные  дети  –  отгадываю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чинение мелодии на заданный текст: загадки, потешки, стихи, скороговорки, колыбельные. Задание может быть использовано в  качестве домашней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заданный ритм придумать слова и мелод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ой вид упражнений, который помогает развить творческие способности не только в области музыки, но и литературы. Детям предлагается в качестве задания на заданный ритм сочинить слова и музыку (объяснить детям, как устроен ритмический рисунок, где можно сделать паузу, взять дыхание). Так же можно использовать любую знакомую песню и выполнить зад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фическое, цветовое моделирование музы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имически, пластически создать  образ героя данного музыкального произведения. Например, слушая пьесы П.И.Чайковского «Болезнь куклы»,  «Новая кукла», «Баба Яга»; С.С. Прокофьева «Прогулка» и т.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 литературного «перевода» с языка музыки на язык слов.Пример: в 4 классе, знакомясь с прелюдиями Ф. Шопена, предлагается ребятам представить себе эти небольшие пьесы в виде страниц личного дневника,  в котором человек делится своими душевными переживаниями, и создать литературную интерпретацию музы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 звуковых картин:«Утро  в деревне», «В зимнем лесу», «Ярмар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1: звуковая картина «В зимнем лесу» (1,2 класс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атериалы: целлофан, карандаши или деревянные палочки,  листы бумаги; музыкальные инструменты: треугольник, металлофон. Детей можно разделить на группы, каждая группа выполняет свою зарисов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ём по снегу» - дети  равномерно хрустят целлофа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жим» - хрустят в быстром темп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новились, прислушались» - пауз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ыл ветер» - голосом изобразить вой вет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шумели ветви деревьев» - дети шуршат листами бума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ульки» - звучит  треугольник или металлоф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тел стучит»  - карандашами по сто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жно сочинить мелодию к песенке дятл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 днём стучу, стуч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-тук-ту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я лечу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-тук-тук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: звуковая картина «Ярмарка» (3-4 класс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материалы:  целлофан, карандаши или деревянные палочки,  листы бумаги; музыкальные инструменты: треугольник, металлофон, колокольчики, бубны, деревянные ложки, балалай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ачала создаём звуковую картину «Собирайся, народ, на ярмарку!» : слышен топот лошадей (карандаши, ложки); звенят бубенцы на сбруе (колокольчики, бубны);  народ собирается (гул голосов), снег  хрустит под ногами (целлофан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– картина «Вот она,  весёлая Ярмарка!»: смех, слышны обрывки песен, где-то звучит  балалайка (дети разделены на микрогруппы, каждая из которых  озвучивает свой элемент). Потом самое интересное: на фоне всего этого веселья начинают звучать голоса ярмарочных зазывал (дети-солисты): «Пирожки горячие, вкусные - налетай, не зевай!»; «А кому пряников медовых?! Подходите – не пропустите!»;  «А сейчас кукольное представление всем на удивление!» и т.д.  После такой яркой картины очень уместно будет слушание вступления к балету И.Стравинского «Петруш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зыкальная инсценировка небольших по объёму произведений. Можно сочинить песенки для героев, музыкальные темы, сопровождающие их выход , и т.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есня – распевка «Два кота», «Уж как шла лиса по травке», «Кошкин дом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хлопать ритм песни, придумать инсценированные движения на слова-действ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ть много вокально-хоровых упражнений на внимание с использованием ритмических движений. Они помогают увеличить темп деятельности, переключиться детям с одного вида деятельности на другой, и вновь включиться в работу. Это упражнение влияет на развитие концентрации и устойчивости внимания. Проводится индивидуально, в парах, группой или со всем классо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есня – попевка «В доме моем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придумать ритмичные, инсценированные движения на слова-действия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ме моем тишина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ме моем я од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пальчики стучат-тук-тук-тук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шуршики шуршат – шу-шу-шу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ноги стучат – топ-топ-топ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руки стучат – хлоп-хлоп-хлоп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дождик стучит – кап-кап-кап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ротик кричит – а-а-а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ротик молчит – (тишина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листья шуршат – шу-шу-шу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глазки спят – (дети засыпаю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Упражнение «Уточ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точки с утр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-кря-кря (поют дет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-кря-кря (звуки инструмент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уси у пруд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-га-га (поют дет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-га-га (звуки инструмент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в ок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 (поют дет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 (звуки инструмент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и старшем звене используется  игра «Я — психолог». Почти каждый ребенок считать себя знатоком людских характеров. Поэтому «Психологу» даётся задание нарисовать  словесный портрет героя музыкального произ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ругой вариант- через прослушивание одного или ряда произведений одного из композиторов  рассказать о нём — человеке, которого они никогда не видели , не знали, но который оставил им «звуковое письмо» о себе и о своем време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концептуальными положениями ФГОС методологической основой организации урока является системно - деятельностный подход, реализация которого возможна через применение инновационных технологий, которые способствуют развитию творческих способностей уроках музык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ология развивающего обуч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ы и приёмы развивающего обучения способствуют тренировке и развитию памяти, мышления, активности наблюдательности, целеустремлённости, логи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знакомстве с жанром марша и его разновидностями можно просто рассмотреть марш как определенный устоявшийся в музыке жанр, различать военные, игрушечные, спортивные, траурные марши, найти  общие для всех маршей черты. Но можно, это сделать по-другому: рассмотреть всеобщее отношение — жизнь-музыка, в их взаимовлиянии. Поставим детей в воображаемую жизненную ситуац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м себе: в старинном русском городе в княжеском тереме сидит задумавшись человек. Услышав скрип двери, он оглядывается и видит вошедшего в горницу усталого воина в запылённой одеж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яже, говорит воин, - я прискакал к тебе с недоброй вестью: идёт на наш град несметная сила, уничтожая всё на своём пути. Совсем скоро полчища подойдут к стенам гра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ужно делать князю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рать войско, нар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ать гонцов на конях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рить в колокол, все услышат и сбегу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да! На Руси такое было: в минуту опасности били в набатный колоко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о, что дальше будет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князь народ на площади и обратился к нему со слова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ья воины! Суровое испытание  обрушилось на нашу землю! Лучше быть убитым, чем пленным. Встанем же грудью за землю русску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собравшиеся поймут, пора идти или нет? в каком направлении двигатьс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ен боевой сигнал!) Каким инструментом можно подать этот сигнал?- Трубой!!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сигнал услышан, но теперь следующая задач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организовать толпу вооружённых людей и превратить эту толпу в войско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направлении двигатьс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командира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ведь командиры должны договориться между собой, а времени нет. Да в шуме их никто и не услыш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ет нам нужен ещё один музыкальный инструмент? Какой же??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АБАН!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юди услышат ритм и смогут слаженно выступать за музыкой в нужном направлении. А что будут делать воины шествуя за барабанной дробью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  маршировать!!!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ожно  подвести детей к теме уро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следует слушание музыки. Не сообщается  предварительно название, в связи с тем, чтобы дети определили характер самой музыки, а уж потом попытались дать ей своё название, исходя из того, что ими было услышано, почувствовано и осмыслено. Таким образом, развивается творческое воображение. (звучит «Марш деревянных солдати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аком уроке детское творчество представляет собой познавательно-поисковую музыкальную практику, связанную с самостоятельными действиями, с умением оперировать знаниями, навыками, применять их в ранее неизвестных условиях. Творчество учащихся тем и ценно, что они сами открывают что-то новое, ранее неизвестное им в мире музы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Игровые технолог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игровой технологии является неотъемлемой частью методики преподавания музыки в начальных классах. Игра – это наиболее доступный вид деятельности ребенка младшего школьного возраста, который способствует расширению поведенческого диапазона ученика, развитию коммуникативных способностей, эмоциональной сферы, побуждает к творче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я используются следующие игровые приёмы: инсценирование  (инсценировка детских песен, разыгрывание фрагментов из музыкальных сказок), игры на развитие слухового внимания,  игры на развитие чувства ритма, игры на развитие динамического слуха, импровизацию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используется  приём импровизации, для этого вернёмся к тем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аршевый порядок». Итак, после того как мы определили тему урока, дали название маршу,  предлагается сочинить свой марш. Но сначала необходимо определить, кем мы будем? Ребята хотят быть и военными, и спортсменами, но учитель подводит их к тому, что музыка – это сказочная страна, а в сказках всё может быть. И предлагается сочинить марш лягушат. Сочиняем слова, мелодию к ним и в результате этой деятельности усилиями детей создаётся творческий продукт. Импровизация находит продолжение в инсценировании. Выбираем командира и инсценируем сочинённый нами марш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нтазия, сиюминутность рождения и воплощения многих идей, атмосфера непринуждённости составляет суть игровой деятельности на уро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Технология критического мыш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им потенциалом для развития творческих способностей обладают методы и приёмы технологии развития критического мышления. На уроках музыки, начиная уже с младшего школьного возраста используют  следующие приёмы:  «Мозговую атаку» с целью активизации имеющихся знаний, «Групповая дискуссия», «Синквейн», «Верите ли вы?», «Дерево шедевров», Музыкальный рин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ычно на стадии рефлексии можно составить синквейн. Лаконичность формы развивает способность резюмировать информацию, излагать мысль в нескольких значимых слов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ш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, военны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т, собирает, вдохновля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организовать люд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в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 – это способ добывать знания, умение анализировать, оценивать, вырабатывать собственное мн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 Проектная технолог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учеников, превратить урок музыки в настоящий творческий процесс, помогает метод проектов. Проект цене тем, что в ходе его выполнения, школьники учатся самостоятельно приобретать знания, получать опыт познавательной, исследовательской деятельности. Ученики  учатся свободно выражать  собственные мнения, чувства, активно включаются в работу и чувствуют личную ответственность за реализацию проек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анных технологий позволяет придать урокам практическую направленность, построить их игровом действе и творческом характере обучения. На таких уроках каждый ребенок проявляет инициативу и самостоятельность, свободно реализует свои способности, у него развивается творческое мышле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сложных противоречиях нашей жизни искусство не только не исчезает, но, напротив, на него ложится всё большая и большая ответственность за воспитание новых юных поколений. Музыке, самому эмоциональному искусству, неотразимо воздействующему на человека, принадлежит здесь особенно важное место…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5:00Z</dcterms:created>
  <dc:creator>Admin</dc:creator>
  <dc:description/>
  <cp:keywords/>
  <dc:language>en-US</dc:language>
  <cp:lastModifiedBy>Пользователь</cp:lastModifiedBy>
  <dcterms:modified xsi:type="dcterms:W3CDTF">2021-02-19T08:05:00Z</dcterms:modified>
  <cp:revision>5</cp:revision>
  <dc:subject/>
  <dc:title/>
</cp:coreProperties>
</file>